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741680</wp:posOffset>
                </wp:positionV>
                <wp:extent cx="10285095" cy="710311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5200" cy="71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pt;margin-top:-58.4pt;width:809.8pt;height:559.2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0965</wp:posOffset>
                </wp:positionH>
                <wp:positionV relativeFrom="paragraph">
                  <wp:posOffset>2810510</wp:posOffset>
                </wp:positionV>
                <wp:extent cx="3025140" cy="2867025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2867040"/>
                          <a:chOff x="0" y="0"/>
                          <a:chExt cx="3025080" cy="286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Hol dir bei deinem Pfarrer eine „Aufforderung zur Vorlage des erweiterten Führungszeugnisses“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345760"/>
                            <a:ext cx="297180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Das erw. FZ wird dir persönlich zugeschick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197000"/>
                            <a:ext cx="297180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 xml:space="preserve">Mit dieser Aufforderung kannst du bei deiner zuständigen Gemeinde (Einwohnermeldeamt) das erw. FZ kostenlos beantrage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95pt;margin-top:221.3pt;width:238.15pt;height:225.75pt" coordorigin="10159,4426" coordsize="4763,4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59;top:4426;width:4679;height:1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Hol dir bei deinem Pfarrer eine „Aufforderung zur Vorlage des erweiterten Führungszeugnisses“.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10243;top:8120;width:467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Das erw. FZ wird dir persönlich zugeschickt.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10209;top:6311;width:4679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 xml:space="preserve">Mit dieser Aufforderung kannst du bei deiner zuständigen Gemeinde (Einwohnermeldeamt) das erw. FZ kostenlos beantragen. 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52.85pt;margin-top:30.6pt;width:31.7pt;height:26.2pt;mso-wrap-style:none;v-text-anchor:middle" type="_x0000_t136">
            <v:path textpathok="t"/>
            <v:textpath on="t" fitshape="t" string="JA" style="font-family:&quot;Myriad Web&quot;;font-size:12pt"/>
            <v:fill o:detectmouseclick="t" type="solid" color2="#ff4faf" opacity="0.98"/>
            <v:stroke color="#4e6128" weight="9360" joinstyle="miter" endcap="flat"/>
            <w10:wrap type="none"/>
          </v:shape>
        </w:pict>
        <w:pict>
          <v:shape id="shape_0" fillcolor="#c00000" stroked="t" o:allowincell="f" style="position:absolute;margin-left:448pt;margin-top:28.8pt;width:55.3pt;height:26.2pt;mso-wrap-style:none;v-text-anchor:middle" type="_x0000_t136">
            <v:path textpathok="t"/>
            <v:textpath on="t" fitshape="t" string="NEIN" style="font-family:&quot;Myriad Web&quot;;font-size:12pt"/>
            <v:fill o:detectmouseclick="t" type="solid" color2="#3fffff" opacity="0.98"/>
            <v:stroke color="#622423" weight="9360" joinstyle="miter" endcap="flat"/>
            <w10:wrap type="none"/>
          </v:shape>
        </w:pict>
        <w:pict>
          <v:shape id="shape_0" fillcolor="#c00000" stroked="t" o:allowincell="f" style="position:absolute;margin-left:296.95pt;margin-top:160.2pt;width:55.3pt;height:26.2pt;mso-wrap-style:none;v-text-anchor:middle" type="_x0000_t136">
            <v:path textpathok="t"/>
            <v:textpath on="t" fitshape="t" string="NEIN" style="font-family:&quot;Myriad Web&quot;;font-size:12pt"/>
            <v:fill o:detectmouseclick="t" type="solid" color2="#3fffff" opacity="0.98"/>
            <v:stroke color="#62242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9805</wp:posOffset>
                </wp:positionH>
                <wp:positionV relativeFrom="paragraph">
                  <wp:posOffset>-117475</wp:posOffset>
                </wp:positionV>
                <wp:extent cx="864235" cy="403225"/>
                <wp:effectExtent l="0" t="889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360" cy="40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15pt;margin-top:-9.25pt;width:67.95pt;height:31.7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4830</wp:posOffset>
                </wp:positionH>
                <wp:positionV relativeFrom="paragraph">
                  <wp:posOffset>-139700</wp:posOffset>
                </wp:positionV>
                <wp:extent cx="416560" cy="367030"/>
                <wp:effectExtent l="6350" t="76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36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pt;margin-top:-11pt;width:32.8pt;height:28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935</wp:posOffset>
                </wp:positionH>
                <wp:positionV relativeFrom="paragraph">
                  <wp:posOffset>758825</wp:posOffset>
                </wp:positionV>
                <wp:extent cx="1270" cy="3232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59.75pt;width:0.05pt;height:2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8375</wp:posOffset>
                </wp:positionH>
                <wp:positionV relativeFrom="paragraph">
                  <wp:posOffset>766445</wp:posOffset>
                </wp:positionV>
                <wp:extent cx="1270" cy="37338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60.35pt;width:0.05pt;height:29.3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8255</wp:posOffset>
                </wp:positionH>
                <wp:positionV relativeFrom="paragraph">
                  <wp:posOffset>1913255</wp:posOffset>
                </wp:positionV>
                <wp:extent cx="264795" cy="198755"/>
                <wp:effectExtent l="6350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9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65pt;margin-top:150.65pt;width:20.8pt;height:15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9565</wp:posOffset>
                </wp:positionH>
                <wp:positionV relativeFrom="paragraph">
                  <wp:posOffset>2609850</wp:posOffset>
                </wp:positionV>
                <wp:extent cx="1270" cy="1466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95pt;margin-top:205.5pt;width:0.1pt;height:11.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4170</wp:posOffset>
                </wp:positionH>
                <wp:positionV relativeFrom="paragraph">
                  <wp:posOffset>3604260</wp:posOffset>
                </wp:positionV>
                <wp:extent cx="6350" cy="293370"/>
                <wp:effectExtent l="36830" t="635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1pt;margin-top:283.8pt;width:0.4pt;height:23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5125</wp:posOffset>
                </wp:positionH>
                <wp:positionV relativeFrom="paragraph">
                  <wp:posOffset>4966335</wp:posOffset>
                </wp:positionV>
                <wp:extent cx="1905" cy="153670"/>
                <wp:effectExtent l="3746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75pt;margin-top:391.05pt;width:0.1pt;height:12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03315</wp:posOffset>
                </wp:positionH>
                <wp:positionV relativeFrom="paragraph">
                  <wp:posOffset>3496310</wp:posOffset>
                </wp:positionV>
                <wp:extent cx="1793240" cy="2708275"/>
                <wp:effectExtent l="9525" t="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283840" cy="1793880"/>
                        </a:xfrm>
                        <a:prstGeom prst="bentConnector3">
                          <a:avLst>
                            <a:gd name="adj1" fmla="val -18603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88.5pt;margin-top:275.4pt;width:141.15pt;height:179.7pt;flip:y;rotation:90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9435</wp:posOffset>
                </wp:positionH>
                <wp:positionV relativeFrom="paragraph">
                  <wp:posOffset>3489325</wp:posOffset>
                </wp:positionV>
                <wp:extent cx="56388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274.75pt;width:44.3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2684780</wp:posOffset>
                </wp:positionV>
                <wp:extent cx="3057525" cy="3881120"/>
                <wp:effectExtent l="31750" t="31750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3881160"/>
                          <a:chOff x="0" y="0"/>
                          <a:chExt cx="3057480" cy="388116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052440" cy="23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Schicke dieses Zeugnis 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 xml:space="preserve">Katholische Jugendst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zu Händen Frau Sö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vertraul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Frankestr.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84130 Dingolf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 xml:space="preserve">od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bring es persönlich bei ihr vorb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! (zum Termin vereinbaren: Telefonnumm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5680"/>
                            <a:ext cx="3052440" cy="15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Nach der Prüfung auf Ausschluss stelle ich dir eine Bestätigung aus, die du deinem Pfarrer/Pfarreiverantwortlichen schickst oder vorbeibringst. Das Zeugnis bekommst du dann natürlich gleich wieder mit bzw. mit der Post geschick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211.4pt;width:240.75pt;height:305.65pt" coordorigin="4005,4228" coordsize="4815,6113">
                <v:shape id="shape_0" fillcolor="white" stroked="t" o:allowincell="f" style="position:absolute;left:4013;top:4228;width:4806;height:3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Schicke dieses Zeugnis a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 xml:space="preserve">Katholische Jugendstel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zu Händen Frau Sö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vertraul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Frankestr.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84130 Dingolf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 xml:space="preserve">od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bring es persönlich bei ihr vorbe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! (zum Termin vereinbaren: Telefonnummer)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4005;top:7906;width:4806;height:2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Nach der Prüfung auf Ausschluss stelle ich dir eine Bestätigung aus, die du deinem Pfarrer/Pfarreiverantwortlichen schickst oder vorbeibringst. Das Zeugnis bekommst du dann natürlich gleich wieder mit bzw. mit der Post geschickt.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  <w:pict>
          <v:shape id="shape_0" fillcolor="#00b050" stroked="t" o:allowincell="f" style="position:absolute;margin-left:608.8pt;margin-top:172.1pt;width:31.7pt;height:26.2pt;mso-wrap-style:none;v-text-anchor:middle" type="_x0000_t136">
            <v:path textpathok="t"/>
            <v:textpath on="t" fitshape="t" string="JA" style="font-family:&quot;Myriad Web&quot;;font-size:12pt"/>
            <v:fill o:detectmouseclick="t" type="solid" color2="#ff4faf" opacity="0.98"/>
            <v:stroke color="#4e6128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5450</wp:posOffset>
                </wp:positionH>
                <wp:positionV relativeFrom="paragraph">
                  <wp:posOffset>1828165</wp:posOffset>
                </wp:positionV>
                <wp:extent cx="307340" cy="146685"/>
                <wp:effectExtent l="0" t="8890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4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43.95pt;width:24.15pt;height:11.5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4480</wp:posOffset>
                </wp:positionH>
                <wp:positionV relativeFrom="paragraph">
                  <wp:posOffset>2412365</wp:posOffset>
                </wp:positionV>
                <wp:extent cx="1905" cy="198120"/>
                <wp:effectExtent l="3746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189.95pt;width:0.1pt;height:15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9245</wp:posOffset>
                </wp:positionH>
                <wp:positionV relativeFrom="paragraph">
                  <wp:posOffset>4745355</wp:posOffset>
                </wp:positionV>
                <wp:extent cx="1905" cy="198120"/>
                <wp:effectExtent l="37465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9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373.65pt;width:0.15pt;height:15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055</wp:posOffset>
                </wp:positionH>
                <wp:positionV relativeFrom="paragraph">
                  <wp:posOffset>1213485</wp:posOffset>
                </wp:positionV>
                <wp:extent cx="3602990" cy="6083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083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u hast ein erweitertes Führungszeugni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lches älter als 3 Monate ist?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83.7pt;height:47.9pt;mso-wrap-distance-left:9.05pt;mso-wrap-distance-right:9.05pt;mso-wrap-distance-top:0pt;mso-wrap-distance-bottom:0pt;margin-top:95.55pt;mso-position-vertical-relative:text;margin-left:33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u hast ein erweitertes Führungszeugni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lches älter als 3 Monate i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-423545</wp:posOffset>
                </wp:positionV>
                <wp:extent cx="3602355" cy="8159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815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hast schon ein erweitertes Führungszeugnis bei einer anderen Pfarrei oder einem Verband vorgelegt?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3.65pt;height:64.25pt;mso-wrap-distance-left:9.05pt;mso-wrap-distance-right:9.05pt;mso-wrap-distance-top:0pt;mso-wrap-distance-bottom:0pt;margin-top:-33.35pt;mso-position-vertical-relative:text;margin-left:14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hast schon ein erweitertes Führungszeugnis bei einer anderen Pfarrei oder einem Verband vorgeleg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1213485</wp:posOffset>
                </wp:positionV>
                <wp:extent cx="2886710" cy="14389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4389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l dir nochmal eine Bestätigung und zeige sie dem Pfarreiverantwortlichen/Pfarrer, für dessen Pfarrei du als Betreuer oder Pfarreiverantwortlicher mitfährst, oder schicke sie per Post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27.3pt;height:113.3pt;mso-wrap-distance-left:9.05pt;mso-wrap-distance-right:9.05pt;mso-wrap-distance-top:0pt;mso-wrap-distance-bottom:0pt;margin-top:95.55pt;mso-position-vertical-relative:text;margin-left:-4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l dir nochmal eine Bestätigung und zeige sie dem Pfarreiverantwortlichen/Pfarrer, für dessen Pfarrei du als Betreuer oder Pfarreiverantwortlicher mitfährst, oder schicke sie per P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34:00Z</dcterms:created>
  <dc:creator>Kerstin Wedl</dc:creator>
  <dc:description/>
  <dc:language>en-US</dc:language>
  <cp:lastModifiedBy>GBRINKMANN</cp:lastModifiedBy>
  <cp:lastPrinted>2014-05-09T14:39:00Z</cp:lastPrinted>
  <dcterms:modified xsi:type="dcterms:W3CDTF">2016-03-16T10:34:00Z</dcterms:modified>
  <cp:revision>2</cp:revision>
  <dc:subject/>
  <dc:title/>
</cp:coreProperties>
</file>